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527748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277485" cy="546100"/>
                    </a:xfrm>
                    <a:prstGeom prst="rect">
                      <a:avLst/>
                    </a:prstGeom>
                  </pic:spPr>
                </pic:pic>
              </a:graphicData>
            </a:graphic>
          </wp:inline>
        </w:drawing>
      </w:r>
    </w:p>
    <w:p>
      <w:pPr>
        <w:pStyle w:val="Heading1"/>
        <w:jc w:val="center"/>
        <w:rPr/>
      </w:pPr>
      <w:r>
        <w:rPr/>
        <w:t>Ollscoil na hÉireann Gaillimh</w:t>
      </w:r>
    </w:p>
    <w:p>
      <w:pPr>
        <w:pStyle w:val="Heading1"/>
        <w:jc w:val="center"/>
        <w:rPr/>
      </w:pPr>
      <w:r>
        <w:rPr/>
        <w:t>Polasaí maidir le Mic Léinn a bhaineann Mí-úsáid as Drugaí.</w:t>
      </w:r>
    </w:p>
    <w:p>
      <w:pPr>
        <w:pStyle w:val="Heading2"/>
        <w:rPr/>
      </w:pPr>
      <w:r>
        <w:rPr/>
        <w:t>Réamhrá</w:t>
      </w:r>
    </w:p>
    <w:p>
      <w:pPr>
        <w:pStyle w:val="Normal"/>
        <w:rPr/>
      </w:pPr>
      <w:r>
        <w:rPr/>
        <w:t>Níl ar chumas na mic léinn úd a bhaineann mí-úsáid as drugaí iad féin a thiomnú i gceart dá n-obair acadúil.  Aithníonn an Ollscoil go bhfuil dualgas cúraim uirthi cúnamh agus tacaíocht a thabhairt do na mic léinn úd a bhfuil a bhfolláine á cur i mbaol acu trí dhrúgaí a úsáid, bíodh na drugaí sin dleathach nó mídhleathach.  Tá an polasaí seo curtha i dtoll a chéile ag an Ollscoil mar sin chun a freagrachtaí féin mar aon le freagrachtaí mhic léinn OE Gaillimh a shonrú.</w:t>
      </w:r>
    </w:p>
    <w:p>
      <w:pPr>
        <w:pStyle w:val="Normal"/>
        <w:rPr>
          <w:rFonts w:cs="Arial"/>
          <w:szCs w:val="22"/>
        </w:rPr>
      </w:pPr>
      <w:r>
        <w:rPr>
          <w:rFonts w:cs="Arial"/>
          <w:szCs w:val="22"/>
        </w:rPr>
      </w:r>
    </w:p>
    <w:p>
      <w:pPr>
        <w:pStyle w:val="Heading2"/>
        <w:rPr/>
      </w:pPr>
      <w:r>
        <w:rPr/>
        <w:t>Ráiteas Polasaí</w:t>
      </w:r>
    </w:p>
    <w:p>
      <w:pPr>
        <w:pStyle w:val="Normal"/>
        <w:jc w:val="both"/>
        <w:rPr/>
      </w:pPr>
      <w:r>
        <w:rPr/>
        <w:t>Agus í ag tabhairt aitheantais dá freagrachtaí cúram tréadach a thabhairt do mhic léinn, tá ról ag an Ollscoil cabhrú agus tacú le mic léinn a bhfuil a sláinte agus a bhfolláine á gcur i mbaol acu trí dhrugaí a úsáid.  Ní ghlacann an Ollscoil, mar sin féin, le húsáid, monarú, díol nó dáileadh drugaí mídhleathacha.</w:t>
      </w:r>
    </w:p>
    <w:p>
      <w:pPr>
        <w:pStyle w:val="Normal"/>
        <w:jc w:val="both"/>
        <w:rPr>
          <w:lang w:val="en-IE"/>
        </w:rPr>
      </w:pPr>
      <w:r>
        <w:rPr>
          <w:lang w:val="en-IE"/>
        </w:rPr>
      </w:r>
    </w:p>
    <w:p>
      <w:pPr>
        <w:pStyle w:val="Normal"/>
        <w:jc w:val="both"/>
        <w:rPr/>
      </w:pPr>
      <w:r>
        <w:rPr/>
        <w:t>D’fhéadfadh mic léinn nach gcloíonn leis na bpolasaí seo a bheith faoi réir ag na nósanna imeachta araíonachta arna leagan síos i gCód Iompair na hOllscoile.</w:t>
      </w:r>
    </w:p>
    <w:p>
      <w:pPr>
        <w:pStyle w:val="Heading2"/>
        <w:rPr/>
      </w:pPr>
      <w:r>
        <w:rPr/>
        <w:t>Scóip an Pholasaí</w:t>
      </w:r>
    </w:p>
    <w:p>
      <w:pPr>
        <w:pStyle w:val="Normal"/>
        <w:rPr/>
      </w:pPr>
      <w:r>
        <w:rPr/>
        <w:t>Tá feidhm ag an bpolasaí seo do mhic léinn na hOllscoile agus cuireann sé síos ar na nósanna imeachta atá infheidhmithe do theagmhais a bhaineann le drugaí a tharlaíonn laistigh de na tailte atá in úinéireacht agus á riaradh ag OÉ Gaillimh arna léirmhíniú ag Cód Iompair OÉ Gaillmh.</w:t>
      </w:r>
    </w:p>
    <w:p>
      <w:pPr>
        <w:pStyle w:val="Normal"/>
        <w:rPr>
          <w:lang w:val="en-IE"/>
        </w:rPr>
      </w:pPr>
      <w:r>
        <w:rPr>
          <w:lang w:val="en-IE"/>
        </w:rPr>
      </w:r>
    </w:p>
    <w:p>
      <w:pPr>
        <w:pStyle w:val="Normal"/>
        <w:rPr/>
      </w:pPr>
      <w:r>
        <w:rPr/>
        <w:t xml:space="preserve">Maidir le gníomhaíochtaí atá socraithe ag eagraíocht mac léinn arna cleamhnú le OÉ Gaillimh agus nach dtarlaíonn laistigh de thailte OÉ Gaillimh, meastar go bhfuil na gníomhaíochtaí sin á rialú ag an gCód Iompair agus ag a leithéid de nósanna imeachta arna leagan síos ag an gcomhlacht sin. </w:t>
      </w:r>
    </w:p>
    <w:p>
      <w:pPr>
        <w:pStyle w:val="Heading2"/>
        <w:rPr/>
      </w:pPr>
      <w:r>
        <w:rPr/>
        <w:t>Bearta Polasaí</w:t>
      </w:r>
    </w:p>
    <w:p>
      <w:pPr>
        <w:pStyle w:val="Heading3"/>
        <w:rPr/>
      </w:pPr>
      <w:r>
        <w:rPr/>
        <w:t>Oideachas</w:t>
      </w:r>
    </w:p>
    <w:p>
      <w:pPr>
        <w:pStyle w:val="Normal"/>
        <w:spacing w:before="0" w:after="120"/>
        <w:jc w:val="both"/>
        <w:rPr/>
      </w:pPr>
      <w:r>
        <w:rPr/>
        <w:t>Tá dualgas ar an Ollscoil oideachas a chur ar a pobal féin maidir le drugaí le go mbeidh sí in ann cabhrú leo:</w:t>
      </w:r>
    </w:p>
    <w:p>
      <w:pPr>
        <w:pStyle w:val="Normal"/>
        <w:numPr>
          <w:ilvl w:val="0"/>
          <w:numId w:val="2"/>
        </w:numPr>
        <w:spacing w:before="0" w:after="120"/>
        <w:jc w:val="both"/>
        <w:rPr/>
      </w:pPr>
      <w:r>
        <w:rPr/>
        <w:t>A bhfreagrachtaí dlíthiúla, acadúla, pearsanta agus sóisialta a chomhlíonadh.</w:t>
      </w:r>
    </w:p>
    <w:p>
      <w:pPr>
        <w:pStyle w:val="Normal"/>
        <w:numPr>
          <w:ilvl w:val="0"/>
          <w:numId w:val="2"/>
        </w:numPr>
        <w:spacing w:before="0" w:after="120"/>
        <w:jc w:val="both"/>
        <w:rPr/>
      </w:pPr>
      <w:r>
        <w:rPr/>
        <w:t>A bheith níos eolasaí maidir leis na héifeachtaí a bheidh ag úsáid agus ag mí-úsáid drugaí.</w:t>
      </w:r>
    </w:p>
    <w:p>
      <w:pPr>
        <w:pStyle w:val="Normal"/>
        <w:numPr>
          <w:ilvl w:val="0"/>
          <w:numId w:val="2"/>
        </w:numPr>
        <w:spacing w:before="0" w:after="120"/>
        <w:jc w:val="both"/>
        <w:rPr/>
      </w:pPr>
      <w:r>
        <w:rPr/>
        <w:t>A bheith ar an eolas faoi na hiarmhairtí féideartha a bhaineann le húsáid drugaí, impleachtaí dlíthiúla san áireamh.</w:t>
      </w:r>
    </w:p>
    <w:p>
      <w:pPr>
        <w:pStyle w:val="Normal"/>
        <w:numPr>
          <w:ilvl w:val="0"/>
          <w:numId w:val="2"/>
        </w:numPr>
        <w:spacing w:before="0" w:after="120"/>
        <w:jc w:val="both"/>
        <w:rPr/>
      </w:pPr>
      <w:r>
        <w:rPr/>
        <w:t>A bheith ar an eolas faoin gcúnamh agus tacaíocht atá ar fáil (laistigh agus lasmuigh den choláiste) dóibh siúd a bhfuil fadhbanna acu le drugaí.</w:t>
      </w:r>
    </w:p>
    <w:p>
      <w:pPr>
        <w:pStyle w:val="Normal"/>
        <w:jc w:val="both"/>
        <w:rPr>
          <w:lang w:val="en-IE"/>
        </w:rPr>
      </w:pPr>
      <w:r>
        <w:rPr>
          <w:lang w:val="en-IE"/>
        </w:rPr>
      </w:r>
    </w:p>
    <w:p>
      <w:pPr>
        <w:pStyle w:val="Normal"/>
        <w:jc w:val="both"/>
        <w:rPr/>
      </w:pPr>
      <w:r>
        <w:rPr/>
        <w:t>Cuirfear eolas faoi dhrugaí agus faoi sheirbhísí cóireála, agus oideachas faoi dhrugaí, ar fáil do mhic léinn agus don fhoireann.</w:t>
      </w:r>
    </w:p>
    <w:p>
      <w:pPr>
        <w:pStyle w:val="Normal"/>
        <w:jc w:val="both"/>
        <w:rPr>
          <w:lang w:val="en-IE"/>
        </w:rPr>
      </w:pPr>
      <w:r>
        <w:rPr>
          <w:lang w:val="en-IE"/>
        </w:rPr>
      </w:r>
    </w:p>
    <w:p>
      <w:pPr>
        <w:pStyle w:val="Normal"/>
        <w:jc w:val="both"/>
        <w:rPr/>
      </w:pPr>
      <w:r>
        <w:rPr/>
        <w:t xml:space="preserve">Cuirfear Grúpa Oideachais faoi Dhrugaí ar bun chun cinneadh a dhéanamh faoin gcaoi eolas agus oideachas a chur ar fáil do mhic léinn agus don fhoireann, agus cén t-eolas agus oideachas a bheidh i gceist.  Beidh ionadaíocht ó mhic léinn agus ó fhoireann OÉ Gaillimh ar an ngrúpa sin mar aon le gníomhaireachtaí seachtracha ábhartha. </w:t>
      </w:r>
    </w:p>
    <w:p>
      <w:pPr>
        <w:pStyle w:val="Normal"/>
        <w:jc w:val="both"/>
        <w:rPr>
          <w:lang w:val="en-IE"/>
        </w:rPr>
      </w:pPr>
      <w:r>
        <w:rPr>
          <w:lang w:val="en-IE"/>
        </w:rPr>
      </w:r>
    </w:p>
    <w:p>
      <w:pPr>
        <w:pStyle w:val="Normal"/>
        <w:jc w:val="both"/>
        <w:rPr/>
      </w:pPr>
      <w:r>
        <w:rPr/>
        <w:t xml:space="preserve">An aidhm a bheidh ag oideachais drugaí mic léinn a chosaint ó na hiarmhairtí díobhálacha féideartha a bhaineann le húsáid drugaí.  Tabharfaidh oideachas drugaí spreagadh do dhaoine gan drugaí mídhleathacha nó dleathacha a d’fhéadfadh a bheith díobhálach a úsáid.  Tabharfar faoi thionscnaimh chomh maith chun na mic léinn sin a leanann orthu ag úsáid drugaí a chosaint, mar aon le daoine eile a d’fhéadfadh a bheith thíos leis (cur chuige laghdaithe díobhála).  </w:t>
      </w:r>
    </w:p>
    <w:p>
      <w:pPr>
        <w:pStyle w:val="Heading3"/>
        <w:rPr/>
      </w:pPr>
      <w:r>
        <w:rPr/>
        <w:t>Bainistíocht a dhéanamh ar Shuíomhanna ina bhfuil Drugaí i gceist</w:t>
      </w:r>
    </w:p>
    <w:p>
      <w:pPr>
        <w:pStyle w:val="Normal"/>
        <w:jc w:val="both"/>
        <w:rPr/>
      </w:pPr>
      <w:r>
        <w:rPr/>
        <w:t>Agus an dualgas cúraim dá mic léinn á chomhlíonadh aici, beidh an Ollscoil airdeallach faoin ngá mic léinn a aithint a bhfuil fadhbanna atá bainteach le drugaí acu, nó a cheaptar go bhfuil an chontúirt ann go bhféadfach fadhbanna le drugaí a bheith acu.</w:t>
      </w:r>
    </w:p>
    <w:p>
      <w:pPr>
        <w:pStyle w:val="Normal"/>
        <w:jc w:val="both"/>
        <w:rPr>
          <w:lang w:val="en-IE"/>
        </w:rPr>
      </w:pPr>
      <w:r>
        <w:rPr>
          <w:lang w:val="en-IE"/>
        </w:rPr>
      </w:r>
    </w:p>
    <w:p>
      <w:pPr>
        <w:pStyle w:val="Normal"/>
        <w:jc w:val="both"/>
        <w:rPr/>
      </w:pPr>
      <w:r>
        <w:rPr/>
        <w:t>Tabharfar spreagadh do na mic léinn sin a bhfuil cabhair ag teastáil uathu í a lorg. Cuirfear mic léinn agus comhaltaí foirne ar an eolas faoi na deiseanna reatha atá ann chun cabhair nó comhairle a fháil.  I measc na seirbhísí do mhic léinn atá ar fáil áirítear Seirbhís Comhairleoireachta na Mac Léinn, Aonad Sláinte na Mac Léinn agus an tOifigeach um Chothú Sláinte de chuid Seirbhísí do Mhic Léinn.</w:t>
      </w:r>
    </w:p>
    <w:p>
      <w:pPr>
        <w:pStyle w:val="Normal"/>
        <w:jc w:val="both"/>
        <w:rPr>
          <w:lang w:val="en-IE"/>
        </w:rPr>
      </w:pPr>
      <w:r>
        <w:rPr>
          <w:lang w:val="en-IE"/>
        </w:rPr>
      </w:r>
    </w:p>
    <w:p>
      <w:pPr>
        <w:pStyle w:val="Normal"/>
        <w:jc w:val="both"/>
        <w:rPr/>
      </w:pPr>
      <w:r>
        <w:rPr/>
        <w:t>Tá treoirlínte faoin gcaoi déileáil le mic léinn i gcruachás, lena n-áirítear iad siúd a thagann i láthair agus ábhar imní orthu maidir le húsáid drugaí, ar fáil don fhoireann sa leabhrán ‘Ag Tacú agus ag Freastal ar Mhic Léinn i gCruachás’ (OÉ Gaillimh, 2007).</w:t>
      </w:r>
    </w:p>
    <w:p>
      <w:pPr>
        <w:pStyle w:val="Normal"/>
        <w:jc w:val="both"/>
        <w:rPr>
          <w:lang w:val="en-IE"/>
        </w:rPr>
      </w:pPr>
      <w:r>
        <w:rPr>
          <w:lang w:val="en-IE"/>
        </w:rPr>
      </w:r>
    </w:p>
    <w:p>
      <w:pPr>
        <w:pStyle w:val="Heading3"/>
        <w:rPr/>
      </w:pPr>
      <w:r>
        <w:rPr/>
        <w:t xml:space="preserve">Rannpháirtíocht Gníomhaireachtaí Seachtracha </w:t>
      </w:r>
    </w:p>
    <w:p>
      <w:pPr>
        <w:pStyle w:val="Normal"/>
        <w:rPr/>
      </w:pPr>
      <w:r>
        <w:rPr/>
        <w:t xml:space="preserve">D’fhéadfadh teagmháil a bheith ag gníomhaireachtaí lasmuigh den Ollscoil le mic léinn i ndáil le saincheisteanna atá bainteach le drugaí, agus áirítear leo sin bainisteoirí áras cónaithe mac léinn, an Garda Síochána agus na seirbhísí sláinte poiblí. Cuirfear eolas ar fáil do na heagraíochtaí sin maidir le seirbhísí na hOllscoile agus seirbhísí tacaíochta. </w:t>
      </w:r>
    </w:p>
    <w:p>
      <w:pPr>
        <w:pStyle w:val="Normal"/>
        <w:rPr/>
      </w:pPr>
      <w:r>
        <w:rPr/>
      </w:r>
    </w:p>
    <w:p>
      <w:pPr>
        <w:pStyle w:val="Normal"/>
        <w:rPr/>
      </w:pPr>
      <w:r>
        <w:rPr/>
        <w:t>Tabharfar spreagadh d’ionadaithe na ngníomhaireachtaí seachtracha agus do pháirtithe leasmhara ábhartha eile a bheith páirteach sna grúpaí oideachais drugaí agus athbhreithnithe polasaí.</w:t>
      </w:r>
    </w:p>
    <w:p>
      <w:pPr>
        <w:pStyle w:val="Normal"/>
        <w:rPr/>
      </w:pPr>
      <w:r>
        <w:rPr/>
      </w:r>
    </w:p>
    <w:p>
      <w:pPr>
        <w:pStyle w:val="Heading2"/>
        <w:rPr/>
      </w:pPr>
      <w:r>
        <w:rPr/>
        <w:t>Athbhreithniú, Monatóireacht agus Measúnú</w:t>
      </w:r>
    </w:p>
    <w:p>
      <w:pPr>
        <w:pStyle w:val="Normal"/>
        <w:jc w:val="both"/>
        <w:rPr/>
      </w:pPr>
      <w:r>
        <w:rPr/>
        <w:t xml:space="preserve">Cuirfear Grúpa Athbhreithnithe Polasaí Drugaí ar bun agus beidh ionadaíocht air ó na mic léinn agus ó fhoireann OÉ Gaillimh chomh maith le gníomhaireachtaí seachtracha ábhartha. </w:t>
      </w:r>
    </w:p>
    <w:p>
      <w:pPr>
        <w:pStyle w:val="Normal"/>
        <w:jc w:val="both"/>
        <w:rPr>
          <w:lang w:val="en-IE"/>
        </w:rPr>
      </w:pPr>
      <w:r>
        <w:rPr>
          <w:lang w:val="en-IE"/>
        </w:rPr>
      </w:r>
    </w:p>
    <w:p>
      <w:pPr>
        <w:pStyle w:val="Normal"/>
        <w:jc w:val="both"/>
        <w:rPr/>
      </w:pPr>
      <w:r>
        <w:rPr/>
        <w:t xml:space="preserve">Déanfaidh an grúpa athbhreithniú ar an gcaoi a bhfuil an polasaí á chur i bhfeidhm agus glacfaidh sé le bearta chun a chinntiú go gcuirfear i bhfeidhm é. Déanfaidh an grúpa measúnú ar thionchar an pholasaí maidir leis na haidhmeanna agus cuspóirí atá luaite leis. </w:t>
      </w:r>
    </w:p>
    <w:p>
      <w:pPr>
        <w:pStyle w:val="Normal"/>
        <w:rPr>
          <w:rFonts w:cs="Arial"/>
          <w:b/>
          <w:b/>
          <w:szCs w:val="22"/>
        </w:rPr>
      </w:pPr>
      <w:r>
        <w:rPr>
          <w:rFonts w:cs="Arial"/>
          <w:b/>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rna fhaomhadh ag Údarás na hOllscoile an 29 Aibreá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ga-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50:00Z</dcterms:created>
  <dc:creator>Mary O'Riordan</dc:creator>
  <dc:description/>
  <cp:keywords/>
  <dc:language>en-US</dc:language>
  <cp:lastModifiedBy>Stapleton, Paul</cp:lastModifiedBy>
  <cp:lastPrinted>2011-04-07T14:44:00Z</cp:lastPrinted>
  <dcterms:modified xsi:type="dcterms:W3CDTF">2021-06-28T16:50:00Z</dcterms:modified>
  <cp:revision>2</cp:revision>
  <dc:subject/>
  <dc:title>Policy concerning the misuse of drugs b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Reporting Committee Minutes</vt:lpwstr>
  </property>
  <property fmtid="{D5CDD505-2E9C-101B-9397-08002B2CF9AE}" pid="3" name="ContentType">
    <vt:lpwstr>Document</vt:lpwstr>
  </property>
  <property fmtid="{D5CDD505-2E9C-101B-9397-08002B2CF9AE}" pid="4" name="ContentTypeId">
    <vt:lpwstr>0x010100C6CF4B9047C38E4CA03F1026D3F40C4C</vt:lpwstr>
  </property>
  <property fmtid="{D5CDD505-2E9C-101B-9397-08002B2CF9AE}" pid="5" name="Document Order">
    <vt:lpwstr>11.0000000000000</vt:lpwstr>
  </property>
  <property fmtid="{D5CDD505-2E9C-101B-9397-08002B2CF9AE}" pid="6" name="No of  Pages">
    <vt:lpwstr>2.00000000000000</vt:lpwstr>
  </property>
  <property fmtid="{D5CDD505-2E9C-101B-9397-08002B2CF9AE}" pid="7" name="Ref">
    <vt:lpwstr>ÚO 11 13 - 29 Aibreán 2011 - Áras na Mac Léinn</vt:lpwstr>
  </property>
  <property fmtid="{D5CDD505-2E9C-101B-9397-08002B2CF9AE}" pid="8" name="Session">
    <vt:lpwstr>2009-2013</vt:lpwstr>
  </property>
</Properties>
</file>